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ОНАЛЬНАЯ ОЛИМПИАДА ПО ХИМИИ </w:t>
        <w:br/>
        <w:t>СРЕДИ ШКОЛЬНИКОВ ПЕНЗЕНСКОЙ ОБЛАСТИ,</w:t>
        <w:br/>
        <w:t xml:space="preserve">ПОСВЯЩЕННАЯ 150-ЛЕТИЮ ОТКРЫТИЯ </w:t>
        <w:br/>
        <w:t xml:space="preserve">ПЕРИОДИЧЕСКОГО ЗАКОНА И ПЕРИОДИЧЕСКОЙ </w:t>
        <w:br/>
        <w:t xml:space="preserve">СИСТЕМЫ ХИМИЧЕСКИХ ЭЛЕМЕНТОВ Д.И. МЕНДЕЛЕЕВ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глашаем школьников </w:t>
      </w:r>
      <w:r>
        <w:rPr>
          <w:rFonts w:cs="Times New Roman" w:ascii="Times New Roman" w:hAnsi="Times New Roman"/>
          <w:b/>
          <w:sz w:val="32"/>
          <w:szCs w:val="32"/>
        </w:rPr>
        <w:t>8–11-х классов</w:t>
      </w:r>
      <w:r>
        <w:rPr>
          <w:rFonts w:cs="Times New Roman" w:ascii="Times New Roman" w:hAnsi="Times New Roman"/>
          <w:sz w:val="32"/>
          <w:szCs w:val="32"/>
        </w:rPr>
        <w:t xml:space="preserve"> принять участие в </w:t>
      </w:r>
      <w:r>
        <w:rPr>
          <w:rFonts w:cs="Times New Roman" w:ascii="Times New Roman" w:hAnsi="Times New Roman"/>
          <w:b/>
          <w:sz w:val="32"/>
          <w:szCs w:val="32"/>
        </w:rPr>
        <w:t>бесплатной</w:t>
      </w:r>
      <w:r>
        <w:rPr>
          <w:rFonts w:cs="Times New Roman" w:ascii="Times New Roman" w:hAnsi="Times New Roman"/>
          <w:sz w:val="32"/>
          <w:szCs w:val="32"/>
        </w:rPr>
        <w:t xml:space="preserve"> региональной олимпиаде по химии среди школьников Пензенской области, посвященной 150-летию открытия Периодического закона и Периодической системы химических элементов Д.И. Менделеева. Победители и призеры получают дополнительные баллы при поступлении в Пензенский государственный университет.</w:t>
      </w:r>
    </w:p>
    <w:p>
      <w:pPr>
        <w:pStyle w:val="FR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4"/>
        <w:rPr>
          <w:b w:val="false"/>
          <w:b w:val="false"/>
        </w:rPr>
      </w:pPr>
      <w:r>
        <w:rPr>
          <w:b w:val="false"/>
        </w:rPr>
        <w:t xml:space="preserve">Олимпиада проводится </w:t>
      </w:r>
      <w:r>
        <w:rPr/>
        <w:t>31 марта 2019 г</w:t>
      </w:r>
      <w:r>
        <w:rPr>
          <w:b w:val="false"/>
        </w:rPr>
        <w:t xml:space="preserve">. в помещении </w:t>
      </w:r>
      <w:r>
        <w:rPr/>
        <w:t>корпуса № 15 ПГУ</w:t>
      </w:r>
      <w:r>
        <w:rPr>
          <w:b w:val="false"/>
        </w:rPr>
        <w:t xml:space="preserve">. </w:t>
      </w:r>
      <w:r>
        <w:rPr/>
        <w:t>Начало олимпиады в 10.00, регистрация участников с 9.00.</w:t>
      </w:r>
      <w:r>
        <w:rPr>
          <w:b w:val="false"/>
        </w:rPr>
        <w:t xml:space="preserve"> Положение об Олимпиаде прилагается в файле </w:t>
      </w:r>
      <w:r>
        <w:rPr>
          <w:b w:val="false"/>
          <w:color w:val="FF0000"/>
        </w:rPr>
        <w:t>положение о Региональной олимпиаде по химии 2019.</w:t>
      </w:r>
      <w:r>
        <w:rPr>
          <w:b w:val="false"/>
          <w:color w:val="FF0000"/>
          <w:lang w:val="en-US"/>
        </w:rPr>
        <w:t>doc</w:t>
      </w:r>
      <w:r>
        <w:rPr>
          <w:b w:val="false"/>
        </w:rPr>
        <w:t xml:space="preserve">. Предварительная подача заявок на участие в Олимпиаде производится по электронной почте. Для этого на адрес </w:t>
      </w:r>
      <w:hyperlink r:id="rId2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  <w:r>
        <w:rPr/>
        <w:t>до 25 марта 2019 г.</w:t>
      </w:r>
      <w:r>
        <w:rPr>
          <w:b w:val="false"/>
        </w:rPr>
        <w:t xml:space="preserve"> необходимо отправить анкету, форма которой прилагается в файле </w:t>
      </w:r>
      <w:r>
        <w:rPr>
          <w:b w:val="false"/>
          <w:color w:val="FF0000"/>
        </w:rPr>
        <w:t>анкета-персональные данные.</w:t>
      </w:r>
      <w:r>
        <w:rPr>
          <w:b w:val="false"/>
          <w:color w:val="FF0000"/>
          <w:lang w:val="en-US"/>
        </w:rPr>
        <w:t>doc</w:t>
      </w:r>
      <w:r>
        <w:rPr>
          <w:b w:val="false"/>
        </w:rPr>
        <w:t>, а также заполнить согласие на обработку персональных данных (прилагается в том же файле). На каждого участника олимпиады анкету и согласие на обработку персональных данных необходимо высылать отдельным файлом.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284" w:hanging="284"/>
        <w:rPr/>
      </w:pPr>
      <w:r>
        <w:rPr/>
        <w:t>Участникам необходимо иметь при себе: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284" w:hanging="0"/>
        <w:rPr/>
      </w:pPr>
      <w:r>
        <w:rPr/>
        <w:t>–</w:t>
      </w:r>
      <w:r>
        <w:rPr/>
        <w:tab/>
        <w:t>Справку из школы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  <w:t>Паспорт или свидетельство о рождении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  <w:t>Школьную тетрадь в клеточку и две одинаковых шариковых ручки черного или синего цвета (работа должна быть выполнена ручкой одного и того же цвета)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  <w:t>Непрограммируемый калькулятор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ОЛИМПИ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кова Н.В., заведующий кафедрой «Химия и теория и методика обучения химии» ПГУ, </w:t>
        <w:br/>
        <w:t>к. б. н., доцент, председатель оргком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урина О.П., директор педагогического института им. В.Г. Белинского ПГУ, кандидат физико-математических наук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ловьев В.А., директор Центра профориентационной работы и довузовской подготовки ПГУ, к. т. н.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мардин И.Н, начальник отдела довузовской подготовки ПГУ, к.и.н.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рсова Е.Н., начальник отдела профориентационной работы П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рнигора А.Н., доцент кафедры «Химия и теория и методика обучения химии» ПГУ, </w:t>
        <w:br/>
        <w:t>к. б. н., доцент, секретарь оргкомитета</w:t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ЛИМПИ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кова Н.В., заведующий кафедрой «Химия и теория и методика обучения химии» ПГУ, </w:t>
        <w:br/>
        <w:t>к. б. н., доцен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ернигора А.Н., доцент кафедры «Химия и теория и методика обучения химии» ПГУ, к. б. н.</w:t>
      </w:r>
    </w:p>
    <w:p>
      <w:pPr>
        <w:pStyle w:val="Normal"/>
        <w:ind w:hanging="0"/>
        <w:rPr/>
      </w:pPr>
      <w:r>
        <w:rPr>
          <w:sz w:val="24"/>
          <w:szCs w:val="24"/>
        </w:rPr>
        <w:t>Жидкова Р.А., доцент кафедры «Химия и теория и методика обучения химии» ПГУ, к. п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имняков А.М., доцент кафедры «Химия и теория и методика обучения химии» ПГУ, к. х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орькина О.В., доцент кафедры «Химия и теория и методика обучения химии» ПГУ, к. т. н.</w:t>
      </w:r>
    </w:p>
    <w:p>
      <w:pPr>
        <w:pStyle w:val="Normal"/>
        <w:ind w:hanging="0"/>
        <w:rPr/>
      </w:pPr>
      <w:r>
        <w:rPr>
          <w:sz w:val="24"/>
          <w:szCs w:val="24"/>
        </w:rPr>
        <w:t>Мишина С.И., доцент кафедры «Химия и теория и методика обучения химии» ПГУ, к. х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рстова Н.В., доцент кафедры «Химия и теория и методика обучения химии» ПГУ, к. б. н.</w:t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:</w:t>
      </w:r>
    </w:p>
    <w:p>
      <w:pPr>
        <w:pStyle w:val="Normal"/>
        <w:ind w:firstLine="709"/>
        <w:rPr/>
      </w:pPr>
      <w:r>
        <w:rPr>
          <w:b/>
          <w:bCs/>
        </w:rPr>
        <w:t xml:space="preserve">89631056177 – </w:t>
      </w:r>
      <w:r>
        <w:rPr>
          <w:bCs/>
        </w:rPr>
        <w:t>Волкова Наталия Валентиновн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Times New Roman"/>
      <w:bCs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n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3:00Z</dcterms:created>
  <dc:creator>Ал</dc:creator>
  <dc:description/>
  <cp:keywords/>
  <dc:language>en-US</dc:language>
  <cp:lastModifiedBy>ал</cp:lastModifiedBy>
  <cp:lastPrinted>2013-05-21T20:48:00Z</cp:lastPrinted>
  <dcterms:modified xsi:type="dcterms:W3CDTF">2019-02-16T06:07:00Z</dcterms:modified>
  <cp:revision>34</cp:revision>
  <dc:subject/>
  <dc:title/>
</cp:coreProperties>
</file>